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/>
      </w:pPr>
      <w:r>
        <w:rPr/>
        <w:t xml:space="preserve">1. </w:t>
      </w:r>
      <w:r>
        <w:rPr>
          <w:rStyle w:val="1"/>
          <w:b w:val="false"/>
          <w:i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Настоящий Режим занятий обучающихся разработан в соответствии с Федеральным закон от 29.12.2012 № 273-ФЗ «Об образовании в Российской Федерации», других федеральных законов,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 Постановлением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 Постановлением Главного государственного санитарного врача РФ от 01.04.2003 «Санитарно-эпидемиологические требования к учреждениям дополнительного образования СанПиН 2.44. 1251-03»  и определяет занятость обучающихся в период освоения  </w:t>
      </w:r>
      <w:r>
        <w:rPr>
          <w:rFonts w:eastAsia="MS Mincho;ＭＳ 明朝"/>
          <w:sz w:val="28"/>
          <w:szCs w:val="28"/>
        </w:rPr>
        <w:t xml:space="preserve">основных  </w:t>
      </w:r>
      <w:r>
        <w:rPr>
          <w:sz w:val="28"/>
          <w:szCs w:val="28"/>
        </w:rPr>
        <w:t xml:space="preserve"> общеобразовательных программ в  Муниципальном общеобразовательном учреждении «Антушевская средняя школа» (далее – Школа)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режим занятий обучающихся Школы в части учебной деятельности и внеурочной (внеклассной) деятельности обучающихся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Положения размещается на официальном сайте Школы в сети Интернет.</w:t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жим занятий обучающихся в учебной деятельности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right="10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образовательного процесса в Школе регламентируется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ями занятий, разрабатываемыми и утвержденными Школой самостоятельно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right="10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«Об образовании в Российской Федерации». Допускается сочетание различных форм получения образования и форм обучения.  </w:t>
      </w:r>
    </w:p>
    <w:p>
      <w:pPr>
        <w:pStyle w:val="TextBody"/>
        <w:numPr>
          <w:ilvl w:val="1"/>
          <w:numId w:val="2"/>
        </w:numPr>
        <w:spacing w:before="67" w:after="12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Школе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 заочной форме обучения не более чем на один месяц, в заочной форме обучения – не более чем на три месяца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5" w:after="0"/>
        <w:ind w:left="0" w:firstLine="426"/>
        <w:jc w:val="both"/>
        <w:rPr/>
      </w:pPr>
      <w:r>
        <w:rPr>
          <w:sz w:val="28"/>
          <w:szCs w:val="28"/>
        </w:rPr>
        <w:t>Продолжительность учебного года на следующих уровнях общего образования: начального общего, основного общего и среднего общего составляет не менее 34 недель без учета государственной (итоговой аттестации), в первом классе - 33 недели</w:t>
      </w:r>
      <w:r>
        <w:rPr>
          <w:sz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5" w:after="0"/>
        <w:ind w:left="0" w:firstLine="621"/>
        <w:jc w:val="both"/>
        <w:rPr/>
      </w:pPr>
      <w:r>
        <w:rPr>
          <w:color w:val="000000"/>
          <w:sz w:val="28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 (февраль). Сроки и продолжительность каникул в каждом учебном году определяется годовыми календарными учебными графиками, которые утверждаются руководителем Школы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5" w:after="0"/>
        <w:ind w:left="0" w:firstLine="621"/>
        <w:jc w:val="both"/>
        <w:rPr/>
      </w:pPr>
      <w:r>
        <w:rPr>
          <w:color w:val="000000"/>
          <w:sz w:val="28"/>
        </w:rPr>
        <w:t>Обучение проводится в первую смену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5" w:after="0"/>
        <w:ind w:left="0" w:firstLine="621"/>
        <w:jc w:val="both"/>
        <w:rPr>
          <w:color w:val="000000"/>
          <w:sz w:val="28"/>
        </w:rPr>
      </w:pPr>
      <w:r>
        <w:rPr>
          <w:color w:val="000000"/>
          <w:sz w:val="28"/>
        </w:rPr>
        <w:t>В Школе устанавливается пятидневная рабочая неделя с двумя выходными днями (суббота, воскресенье)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5" w:after="0"/>
        <w:ind w:left="0" w:firstLine="621"/>
        <w:jc w:val="both"/>
        <w:rPr/>
      </w:pPr>
      <w:r>
        <w:rPr>
          <w:color w:val="000000"/>
          <w:sz w:val="28"/>
        </w:rPr>
        <w:t>Учебные занятия начинаются в 9.00 час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течение учебного дня проводится не более одной контрольной работы. Контрольные работы проводятся, как правило, на 2 – 4 уроках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(академический час) во 2–11 классах составляет 40 минут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использование «ступенчатого» режима обучения в первом полугодии (в сентябре, октябре — по 3 урока в день по 35 минут каждый, в ноябре – декабре – по  4 урока по 35 минут каждый; январь – май – по  4 урока по 45 минут каждый)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дня проводится динамическая пауза продолжительностью не менее 40 минут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между уроками составляет 10 минут,  перерывы для осуществления горячего питания – по 20 минут после 3 и 4 урок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го обучения обучающихся на дому проводится на основании заключения лечебного учреждения, оформляется приказом директора Школы, в соответствии с требованиями нормативных документов, регулирующих организацию индивидуального обучения обучающихся на дому по медицинским показания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особенности режима занятий обучающихся в Школе устанавливаются государственными санитарно-эпидемиологическими правилами и нормативами.</w:t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жим внеурочной (внеклассной) деятельности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, внеклассная работа по предмету и организация объединений дополнительного образования детей организуется во второй половине дня и должна учитывать возрастные особенности учащихся, обеспечивать баланс между двигательно-активными и статическими занятиям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перерыв продолжительностью 45 минут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занятий объединений дополнительного образования устанавливается расписанием, утверждаемым директором Учреждения по представлению заместителя директор, возрастных особенностей детей и установленных санитарно-гигиенических норм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занятиями по основным общеобразовательным программам и посещением объединений дополнительного образования в Школе должен быть перерыв для отдыха не менее час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кончание занятий в объединениях дополнительного образования в Школе должно быть не позднее 18.00 ч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ях дополнительного образования в Школе могут проводиться в любой день недели, включая воскресные и каникулы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занятий в объединениях дополнительного образования в учебные дни составляет 1,5 часа. После 30–45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ение обучающимся занятий более чем в 2 объединениях дополнительного образования не рекомендуетс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влечении обучающихся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widowControl w:val="false"/>
        <w:suppressAutoHyphens w:val="false"/>
        <w:autoSpaceDE w:val="false"/>
        <w:spacing w:before="5" w:after="0"/>
        <w:ind w:left="6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˗"/>
      <w:lvlJc w:val="left"/>
      <w:pPr>
        <w:tabs>
          <w:tab w:val="num" w:pos="0"/>
        </w:tabs>
        <w:ind w:left="1506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jc w:val="both"/>
    </w:pPr>
    <w:rPr>
      <w:color w:val="000000"/>
      <w:sz w:val="28"/>
      <w:lang w:val="en-US"/>
    </w:rPr>
  </w:style>
  <w:style w:type="paragraph" w:styleId="Style15">
    <w:name w:val="Абзац списка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49:00Z</dcterms:created>
  <dc:creator>1</dc:creator>
  <dc:description/>
  <cp:keywords/>
  <dc:language>en-US</dc:language>
  <cp:lastModifiedBy>sskk</cp:lastModifiedBy>
  <cp:lastPrinted>2014-02-24T09:25:00Z</cp:lastPrinted>
  <dcterms:modified xsi:type="dcterms:W3CDTF">2018-07-31T13:01:00Z</dcterms:modified>
  <cp:revision>9</cp:revision>
  <dc:subject/>
  <dc:title/>
</cp:coreProperties>
</file>